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1210"/>
      </w:tblGrid>
      <w:tr>
        <w:trPr>
          <w:trHeight w:val="279" w:hRule="atLeast"/>
        </w:trPr>
        <w:tc>
          <w:tcPr>
            <w:tcW w:w="1368" w:type="dxa"/>
            <w:vMerge w:val="restart"/>
            <w:tcBorders/>
          </w:tcPr>
          <w:p>
            <w:pPr>
              <w:pStyle w:val="Head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35585</wp:posOffset>
                  </wp:positionV>
                  <wp:extent cx="474345" cy="685800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eastAsia="en-US"/>
              </w:rPr>
              <w:t>LICEO  SCIENTIFICO  STATALE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“ </w:t>
            </w:r>
            <w:r>
              <w:rPr>
                <w:lang w:eastAsia="en-US"/>
              </w:rPr>
              <w:t>Claudio  Cavalleri  “</w:t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Header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200" w:type="dxa"/>
            <w:tcBorders/>
          </w:tcPr>
          <w:p>
            <w:pPr>
              <w:pStyle w:val="Heading4"/>
              <w:spacing w:lineRule="auto" w:line="276"/>
              <w:rPr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sede : Parabiago (MIPS290006), Via Spagliardi, 23 – Tel. 0331/552206 – Fax 0331/553843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200" w:type="dxa"/>
            <w:tcBorders/>
          </w:tcPr>
          <w:p>
            <w:pPr>
              <w:pStyle w:val="Heade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ezione staccata: Canegrate (MIPS290039), Via dei Partigiani, 1 – Tel./Fax 0331/411789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. F. 92002510151 - E – mail : segreteriadidattica@liceocavalleri.it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 w:val="28"/>
          <w:szCs w:val="32"/>
        </w:rPr>
        <w:t>PROGRAMMA DI MATEMATICA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Classe 3DA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Anno scolastico 2012 – 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rof. Giancarlo Maltagliat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Geometria: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gure equiscomponibili, figure equivalenti; 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quivalenza tra parallelogrammi; 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quivalenza tra poligoni;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imostrazioni generiche di geometria;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finizione di circonferenza, corda e diametro;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prietà delle corde,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ngoli al centro e alla circonferenza,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quadrilateri inscritti e circoscritti ad una circonferenza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quazioni e disequazion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mplificazione di disequazioni fratt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quazioni e disequazioni biquadratiche con interpretazione grafic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quazioni e disequazioni con valori assoluti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quazioni e disequazioni irrazionali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uoghi di punti, disequazioni modulari nel piano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3"/>
        </w:numPr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etta (ripasso)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tanza punto-retta;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uoghi di punti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sse di un segmento e bisettrice di un angolo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asci di rett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irconferenz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finizioni ed equazioni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irconferenza per tre punti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tersezione di circonferenz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irconferenza tangente a una retta per due punti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irconferenza tangente a due rette per un punto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tte tangenti ad una circonferenza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asci di circonferenze (da completare)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rabol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quazione, coordinate del vertic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abola per tre punt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dizione di tangenz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abola tang</w:t>
      </w:r>
      <w:bookmarkStart w:id="0" w:name="OLE_LINK1"/>
      <w:r>
        <w:rPr>
          <w:rFonts w:cs="Arial" w:ascii="Arial" w:hAnsi="Arial"/>
        </w:rPr>
        <w:t>ente ad una retta per due punt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tte tangenti ad una parabola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/>
        <w:t>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bookmarkEnd w:id="0"/>
      <w:r>
        <w:rPr>
          <w:rFonts w:cs="Arial" w:ascii="Arial" w:hAnsi="Arial"/>
        </w:rPr>
        <w:t xml:space="preserve">Parabiago 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9945</wp:posOffset>
                </wp:positionH>
                <wp:positionV relativeFrom="paragraph">
                  <wp:posOffset>151130</wp:posOffset>
                </wp:positionV>
                <wp:extent cx="24974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1.9pt" to="461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giugno 2013</w:t>
        <w:tab/>
        <w:tab/>
        <w:tab/>
        <w:t xml:space="preserve">Il docente 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li student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6295</wp:posOffset>
                </wp:positionH>
                <wp:positionV relativeFrom="paragraph">
                  <wp:posOffset>5715</wp:posOffset>
                </wp:positionV>
                <wp:extent cx="49949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0.45pt" to="459.1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09:00Z</dcterms:created>
  <dc:creator>Maltagliati</dc:creator>
  <dc:description/>
  <dc:language>en-US</dc:language>
  <cp:lastModifiedBy>Maltagliati</cp:lastModifiedBy>
  <dcterms:modified xsi:type="dcterms:W3CDTF">2013-06-06T06:09:00Z</dcterms:modified>
  <cp:revision>2</cp:revision>
  <dc:subject/>
  <dc:title/>
</cp:coreProperties>
</file>